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eastAsia="Arial"/>
          <w:b w:val="false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965</wp:posOffset>
                </wp:positionH>
                <wp:positionV relativeFrom="paragraph">
                  <wp:posOffset>-18415</wp:posOffset>
                </wp:positionV>
                <wp:extent cx="237363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rejest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ŻM 1.4300/.….. .  /202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75.6pt;mso-wrap-distance-left:9.05pt;mso-wrap-distance-right:9.05pt;mso-wrap-distance-top:0pt;mso-wrap-distance-bottom:0pt;margin-top:-1.45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r rejest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ŻM 1.4300/.….. .  /202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-18415</wp:posOffset>
                </wp:positionV>
                <wp:extent cx="276161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Żłobek Miejski nr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 Łaziskach Górn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Wyrska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3-173 Łaziska Gó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72.7pt;mso-wrap-distance-left:9.05pt;mso-wrap-distance-right:9.05pt;mso-wrap-distance-top:0pt;mso-wrap-distance-bottom:0pt;margin-top:-1.4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Żłobek Miejski nr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 Łaziskach Górny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Wyrska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3-173 Łaziska Gó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-720" w:right="-518" w:hanging="0"/>
        <w:jc w:val="left"/>
        <w:rPr>
          <w:rFonts w:ascii="Calibri" w:hAnsi="Calibri" w:cs="Calibri"/>
          <w:b w:val="false"/>
          <w:b w:val="false"/>
          <w:sz w:val="32"/>
          <w:szCs w:val="18"/>
        </w:rPr>
      </w:pPr>
      <w:r>
        <w:rPr>
          <w:rFonts w:cs="Calibri" w:ascii="Calibri" w:hAnsi="Calibri"/>
          <w:b w:val="false"/>
          <w:sz w:val="32"/>
          <w:szCs w:val="1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Karta zgłoszenia dziecka do żłobka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"/>
        <w:ind w:left="-720" w:right="-518" w:hanging="0"/>
        <w:jc w:val="lef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tbl>
      <w:tblPr>
        <w:tblW w:w="10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01"/>
        <w:gridCol w:w="701"/>
        <w:gridCol w:w="700"/>
        <w:gridCol w:w="700"/>
        <w:gridCol w:w="654"/>
        <w:gridCol w:w="322"/>
        <w:gridCol w:w="276"/>
        <w:gridCol w:w="700"/>
        <w:gridCol w:w="700"/>
        <w:gridCol w:w="700"/>
        <w:gridCol w:w="700"/>
        <w:gridCol w:w="705"/>
      </w:tblGrid>
      <w:tr>
        <w:trPr>
          <w:trHeight w:val="340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. DANE OSOBOWE DZIECKA</w:t>
            </w:r>
            <w:r>
              <w:rPr>
                <w:sz w:val="22"/>
                <w:szCs w:val="18"/>
              </w:rPr>
              <w:t xml:space="preserve"> (dane wypełnić WIELKIMI LITERAMI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isko 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ona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urodzenia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PESE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br/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ia i numer paszportu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 przypadku braku nr PESEL)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Adres zamieszkania dziecka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 z kodem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, nr domu/mieszkania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II. ISTOTNE DANE O DZIECKU</w:t>
            </w:r>
            <w:r>
              <w:rPr>
                <w:sz w:val="22"/>
                <w:szCs w:val="18"/>
              </w:rPr>
              <w:t>(przy każdym kryterium proszę zaznaczyć właściwy kwadrat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TAK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</w:t>
            </w:r>
            <w:r>
              <w:rPr>
                <w:bCs/>
                <w:sz w:val="20"/>
                <w:szCs w:val="20"/>
              </w:rPr>
              <w:t xml:space="preserve">  NI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orzeczenie o niepełnosprawności( jakie?):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TAK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</w:t>
            </w:r>
            <w:r>
              <w:rPr>
                <w:bCs/>
                <w:sz w:val="20"/>
                <w:szCs w:val="20"/>
              </w:rPr>
              <w:t xml:space="preserve">  NIE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wymaga szczególnej opieki, np.: alergia, specjalna dieta, itd.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TAK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</w:t>
            </w:r>
            <w:r>
              <w:rPr>
                <w:bCs/>
                <w:sz w:val="20"/>
                <w:szCs w:val="20"/>
              </w:rPr>
              <w:t xml:space="preserve">  NIE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siada rodzeństwo( ilość )- 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Wiek rodzeństwa: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</w:tr>
      <w:tr>
        <w:trPr>
          <w:trHeight w:val="2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</w:tr>
      <w:tr>
        <w:trPr>
          <w:trHeight w:val="18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</w:tr>
      <w:tr>
        <w:trPr>
          <w:trHeight w:val="1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</w:tr>
      <w:tr>
        <w:trPr>
          <w:trHeight w:val="18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I. POBYT DZIECKA W ŻŁOBKU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lanowany pobyt od godz .……………….do godz ………………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uppressAutoHyphens w:val="true"/>
              <w:autoSpaceDE w:val="false"/>
              <w:snapToGrid w:val="false"/>
              <w:ind w:left="54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uppressAutoHyphens w:val="true"/>
              <w:autoSpaceDE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uppressAutoHyphens w:val="true"/>
              <w:autoSpaceDE w:val="false"/>
              <w:ind w:left="540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uppressAutoHyphens w:val="true"/>
              <w:autoSpaceDE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IV. </w:t>
            </w:r>
            <w:r>
              <w:rPr>
                <w:b/>
                <w:bCs/>
              </w:rPr>
              <w:t>DANE OSOBOWE RODZICÓW / OPIEKUNÓW PRAWNYCH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uppressAutoHyphens w:val="true"/>
              <w:autoSpaceDE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ka / opiekun prawny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jciec / opiekun prawny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imię 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nazwisko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PESEL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(w przypadku braku, data urodzenia)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 rodziców /opiekunów prawnych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miejscowość z kodem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ulica, nr domu/mieszkania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</w:t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adres poczty elektronicznej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(o ile posiadają)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telefon komórkowy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telefon domowy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acy rodziców/opiekunów prawnych lub miejsce pobierania nauki w szkole lub szkole wyższ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nauka w systemie dziennym)</w:t>
            </w:r>
          </w:p>
        </w:tc>
      </w:tr>
      <w:tr>
        <w:trPr>
          <w:trHeight w:val="33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miejscowość z kodem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bCs/>
              </w:rPr>
              <w:t xml:space="preserve">ulica, nr domu 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OŚWIADCZENIA DOTYCZ</w:t>
            </w:r>
            <w:r>
              <w:rPr>
                <w:b/>
              </w:rPr>
              <w:t>Ą</w:t>
            </w:r>
            <w:r>
              <w:rPr>
                <w:b/>
                <w:bCs/>
              </w:rPr>
              <w:t>CE TRE</w:t>
            </w:r>
            <w:r>
              <w:rPr>
                <w:b/>
              </w:rPr>
              <w:t>Ś</w:t>
            </w:r>
            <w:r>
              <w:rPr>
                <w:b/>
                <w:bCs/>
              </w:rPr>
              <w:t>CI WNIOSKU I OCHRONY DANYCH OSOBOW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stem świadomy odpowiedzialności karnej za złożenie fałszywego oświadc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zapoznałem się z klauzulą informacyjną zamieszczoną na stronie 3 niniejszego wniosku.</w:t>
            </w:r>
          </w:p>
          <w:p>
            <w:pPr>
              <w:pStyle w:val="Normal"/>
              <w:autoSpaceDE w:val="false"/>
              <w:ind w:lef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3"/>
        <w:ind w:left="-709" w:hanging="142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Heading3"/>
        <w:ind w:left="-709" w:hanging="142"/>
        <w:jc w:val="center"/>
        <w:rPr>
          <w:rFonts w:ascii="Calibri" w:hAnsi="Calibri" w:cs="Arial"/>
          <w:sz w:val="24"/>
          <w:u w:val="single"/>
        </w:rPr>
      </w:pPr>
      <w:r>
        <w:rPr>
          <w:sz w:val="24"/>
          <w:u w:val="single"/>
        </w:rPr>
        <w:t>Niniejsze złożenie karty zgłoszenia nie jest równoznaczne z przyjęciem mojego dziecka do żłobka.</w:t>
      </w:r>
    </w:p>
    <w:p>
      <w:pPr>
        <w:pStyle w:val="Heading3"/>
        <w:ind w:left="-709" w:hanging="142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Heading3"/>
        <w:ind w:left="-709" w:hanging="14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ind w:left="-709" w:hanging="14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ind w:left="-709" w:hanging="14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ind w:left="-709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        </w:t>
      </w:r>
      <w:r>
        <w:rPr>
          <w:rFonts w:cs="Arial" w:ascii="Calibri" w:hAnsi="Calibri"/>
          <w:sz w:val="18"/>
          <w:szCs w:val="18"/>
        </w:rPr>
        <w:t>Data i podpis matki/prawnej opiekunki</w:t>
        <w:tab/>
        <w:tab/>
        <w:tab/>
        <w:tab/>
        <w:tab/>
        <w:t xml:space="preserve">           Data i podpis ojca/prawnego opiekun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2409"/>
        <w:gridCol w:w="4230"/>
      </w:tblGrid>
      <w:tr>
        <w:trPr>
          <w:trHeight w:val="2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b/>
          <w:sz w:val="18"/>
          <w:szCs w:val="18"/>
        </w:rPr>
        <w:t xml:space="preserve">Data przyjęcia wniosku:    </w:t>
        <w:tab/>
      </w:r>
      <w:r>
        <w:rPr>
          <w:rFonts w:cs="Calibri" w:ascii="Calibri" w:hAnsi="Calibri"/>
          <w:b/>
          <w:sz w:val="18"/>
          <w:szCs w:val="18"/>
        </w:rPr>
        <w:tab/>
        <w:tab/>
        <w:t xml:space="preserve">         </w:t>
        <w:tab/>
        <w:tab/>
      </w:r>
      <w:r>
        <w:rPr>
          <w:b/>
          <w:sz w:val="18"/>
          <w:szCs w:val="18"/>
        </w:rPr>
        <w:t>Godzina przyjęcia</w:t>
        <w:tab/>
        <w:t xml:space="preserve">                    Podpis przyjmującego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z w:val="18"/>
          <w:szCs w:val="18"/>
        </w:rPr>
        <w:t>..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-39370</wp:posOffset>
                </wp:positionV>
                <wp:extent cx="4673600" cy="288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22.7pt;mso-wrap-distance-left:7.05pt;mso-wrap-distance-right:7.05pt;mso-wrap-distance-top:0pt;mso-wrap-distance-bottom:0pt;margin-top:-3.1pt;mso-position-vertical-relative:text;margin-left:35pt;mso-position-horizontal-relative:page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75200</wp:posOffset>
                </wp:positionH>
                <wp:positionV relativeFrom="paragraph">
                  <wp:posOffset>133985</wp:posOffset>
                </wp:positionV>
                <wp:extent cx="6600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6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18"/>
        </w:rPr>
      </w:pPr>
      <w:r>
        <w:rPr>
          <w:rFonts w:cs="Calibri" w:ascii="Calibri" w:hAnsi="Calibri"/>
          <w:b/>
          <w:bCs/>
          <w:sz w:val="2"/>
          <w:szCs w:val="18"/>
        </w:rPr>
      </w:r>
    </w:p>
    <w:p>
      <w:pPr>
        <w:pStyle w:val="Normal"/>
        <w:spacing w:lineRule="auto" w:line="256" w:before="24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LAUZULA INFORMACYJNA</w:t>
      </w:r>
    </w:p>
    <w:p>
      <w:pPr>
        <w:pStyle w:val="Normal"/>
        <w:spacing w:lineRule="auto" w:line="256" w:before="24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godnie z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    </w:t>
      </w:r>
    </w:p>
    <w:p>
      <w:pPr>
        <w:pStyle w:val="Normal"/>
        <w:tabs>
          <w:tab w:val="clear" w:pos="708"/>
          <w:tab w:val="left" w:pos="2552" w:leader="none"/>
        </w:tabs>
        <w:spacing w:before="0" w:after="160"/>
        <w:ind w:left="567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uję, że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60"/>
        <w:ind w:left="567" w:right="168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Pani/Pana/dziecka danych osobowych jest Żłobek Miejski nr 1 w Łaziskach Górnych, ul. Wyrska 4, 43-173 Łaziska Górne, tel: 32 494 40 60, e-mail: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dyrektor@zm1.laziska.pl</w:t>
        </w:r>
      </w:hyperlink>
      <w:r>
        <w:rPr>
          <w:rFonts w:eastAsia="Calibri"/>
          <w:sz w:val="22"/>
          <w:szCs w:val="22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60"/>
        <w:ind w:left="567" w:right="168" w:hanging="425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ntakt z Inspektorem Ochrony Danych możliwy jest pod numerem tel. nr 322241774,  adresem email: iod@zepo.laziska.pl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60"/>
        <w:ind w:left="567" w:right="168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Pani/Pana/dziecka będą przetwarzane w celu  przeprowadzenia rekrutacji a w przypadku przyjęcia do żłobka, w celu zapewnienia dziecku prawidłowej opieki,  na podstawie: art. 6 ust. 1 lit.,c ogólnego rozporządzenia j/w, na podstawie zapisów Ustawy o opiece nad dziećmi do lat 3 z dnia 04 lutego 2011 r. oraz art. 6 ust. 1 lit. a, na podstawie wyrażonej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60"/>
        <w:ind w:left="567" w:right="168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danych osobowych mogą być podmioty, z którymi administrator zawarł umowy powierzenia(np. Zespół Ekonomiczny) oraz podmioty, którym administrator udostępni dane osobowe a uprawnienie  do uzyskania tych danych osobowych wynika z przepisów prawa (np. bank)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left="567" w:right="168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/>
        <w:ind w:left="567" w:right="168" w:hanging="425"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sz w:val="22"/>
          <w:szCs w:val="22"/>
        </w:rPr>
        <w:t>Dane osobowe zgromadzone w celu przeprowadzenia rekrutacji, przechowywane będą  zgodnie z instrukcją kancelaryjną przez okres 5 lat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left="567" w:right="168" w:hanging="0"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/>
        <w:ind w:left="567" w:right="168" w:hanging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siada Pan/Pani prawo do: żądania od administratora dostępu do swoich danych osobowych, prawo do ich sprostowania, usunięcia lub ograniczenia przetwarzania.</w:t>
      </w:r>
    </w:p>
    <w:p>
      <w:pPr>
        <w:pStyle w:val="Akapitzlis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/>
        <w:ind w:left="567" w:right="168" w:hanging="425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żeli przetwarzanie odbywa się na podstawie wyrażonej zgody ma Pan /Pani prawo do cofnięcia zgody w dowolnym momencie bez wpływu na zgodność z prawem przetwarzania, którego dokonano na podstawie zgody przed jej cofnięciem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left="567" w:right="16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right="168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60"/>
        <w:ind w:left="567" w:right="168" w:hanging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dzicom/opiekunom prawnym ucznia przysługuje prawo wniesienia skargi w przypadku naruszenia praw w wyniku przetwarzania danych osobowych do organu nadzorczego, tj. Prezesa Urzędu Ochrony Danych Osobowych, ul. Stawki 2, 00-193 Warszawa</w:t>
      </w:r>
    </w:p>
    <w:p>
      <w:pPr>
        <w:pStyle w:val="Normal"/>
        <w:spacing w:before="0" w:after="160"/>
        <w:ind w:left="567" w:right="16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60"/>
        <w:ind w:left="567" w:right="168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danie przez Pana/Panią danych osobowych jest obowiązkowe w sytuacji gdy przesłankę przetwarzania danych osobowych stanowi przepis prawa , a w przypadku gdy przetwarzanie odbywa się w oparciu o wyrażoną zgodę  jest dobrowolne.  </w:t>
      </w:r>
    </w:p>
    <w:p>
      <w:pPr>
        <w:pStyle w:val="Normal"/>
        <w:spacing w:before="0" w:after="160"/>
        <w:ind w:left="567" w:right="168" w:hanging="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0"/>
        <w:ind w:left="567" w:right="168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Pana/Pani/ dane nie będą przetwarzane w sposób zautomatyzowany, w tym również w formie profilowania. Oznacza to, że żadne decyzje nie zapadają wyłącznie automatycznie oraz że nie buduje się żadnych profili osób, których dane dotyczą.</w:t>
      </w:r>
    </w:p>
    <w:p>
      <w:pPr>
        <w:pStyle w:val="Normal"/>
        <w:spacing w:before="0" w:after="160"/>
        <w:ind w:left="567" w:right="16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Heading3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1418" w:right="1106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82" w:leader="none"/>
      </w:tabs>
      <w:rPr/>
    </w:pPr>
    <w:r>
      <w:rPr/>
      <w:t>Karta zgłoszenia dziecka do Żłobka Miejskiego nr 1 w Łaziskach Górnych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0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b/>
      <w:bCs/>
      <w:color w:val="3D5883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m1.lazisk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8:00Z</dcterms:created>
  <dc:creator>XP</dc:creator>
  <dc:description/>
  <cp:keywords/>
  <dc:language>en-US</dc:language>
  <cp:lastModifiedBy>Anna Orlik</cp:lastModifiedBy>
  <cp:lastPrinted>2020-04-01T08:57:00Z</cp:lastPrinted>
  <dcterms:modified xsi:type="dcterms:W3CDTF">2023-12-01T07:14:00Z</dcterms:modified>
  <cp:revision>3</cp:revision>
  <dc:subject>karta zapisu</dc:subject>
  <dc:title>zlobek</dc:title>
</cp:coreProperties>
</file>